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о результатах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2.08.2022 г.</w:t>
        <w:tab/>
        <w:tab/>
        <w:tab/>
        <w:tab/>
        <w:tab/>
        <w:tab/>
        <w:tab/>
        <w:tab/>
        <w:tab/>
        <w:t>с. Девиц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тор проведения публичных слуш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Комиссия по землепользованию и застрой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Внесение изменений в правила землепользования и застройки сельского поселения Девицкий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личество участников, принявших участие в публичных слушаниях</w:t>
      </w:r>
      <w:r>
        <w:rPr/>
        <w:t xml:space="preserve">, 27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22.08.2022 г. № 2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проведения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 г. № 131 «Об общих принципах организации местного самоуправления в РФ», Уставу сельского поселения Девицкий сельсовет, Положению о порядке проведения общественных обсуждений или публичных слушаний в сфере градостроительных отношений на территории сельского поселения Девицкий сельсовет Усманского муниципального района, постановлению администрации сельского поселения Девицкий сельсовет о назначении публичных слушаний по обсуждению проекта внесения изменений, в связи с чем, публичные слушания считать состоявшимис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ение о результатах публичных слушаний по рассмотр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 разместить </w:t>
      </w:r>
      <w:r>
        <w:rPr>
          <w:bCs/>
        </w:rPr>
        <w:t>на официальном сайте сельского поселения Девицкий сельсовет в разделе «Градостроительство», подраздел «Правила землепользования и застройки» по адресу: http://devitsky.ru/gradostroitelstvo/pravila-zemlepolzovaniya-i-zastrojki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ab/>
        <w:t>В.В. Требу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>Н.Н. 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Iren</dc:creator>
  <dc:description/>
  <cp:keywords/>
  <dc:language>en-US</dc:language>
  <cp:lastModifiedBy>devica</cp:lastModifiedBy>
  <cp:lastPrinted>2021-12-08T14:02:00Z</cp:lastPrinted>
  <dcterms:modified xsi:type="dcterms:W3CDTF">2022-08-22T10:21:00Z</dcterms:modified>
  <cp:revision>8</cp:revision>
  <dc:subject/>
  <dc:title>ПРОТОКОЛ</dc:title>
</cp:coreProperties>
</file>